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cs="TH SarabunPSK" w:ascii="TH SarabunPSK" w:hAnsi="TH SarabunPSK"/>
          <w:sz w:val="52"/>
          <w:szCs w:val="5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รงเรียนตากพิทย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ังหวัดต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u w:val="dotted"/>
        </w:rPr>
        <w:t>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u w:val="dotted"/>
        </w:rPr>
        <w:t>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รายงานสรุปผลการดำเนินโครงการพัฒนาและยกระดับผลสัมฤทธิ์ ทางการเรียน ภาคเรียนที่       ปีการศึกษา            </w:t>
      </w:r>
      <w:r>
        <w:rPr>
          <w:rFonts w:cs="TH SarabunPSK" w:ascii="TH SarabunPSK" w:hAnsi="TH SarabunPSK"/>
          <w:sz w:val="30"/>
          <w:szCs w:val="30"/>
          <w:u w:val="dotted"/>
        </w:rPr>
        <w:t>,</w:t>
      </w:r>
      <w:r>
        <w:rPr>
          <w:rFonts w:cs="TH SarabunPSK" w:ascii="TH SarabunPSK" w:hAnsi="TH SarabunPSK"/>
          <w:sz w:val="32"/>
          <w:u w:val="dotted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 ผู้อำนวยการโรงเรียนตากพิทยาคม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มที่ข้าพเจ้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ครูผู้สอนวิชา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ะดับชั้นมัธยมศึกษาปีที่</w:t>
      </w:r>
      <w:r>
        <w:rPr>
          <w:rFonts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โรงเรียนตากพิทยาคมได้ดำเนินการโครงการพัฒนาและยกระดับผลสัมฤทธิ์ ทางการเรียน </w:t>
      </w:r>
      <w:r>
        <w:rPr>
          <w:rFonts w:eastAsia="Angsana New"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ซ่อมเสริม  วิชา</w:t>
      </w:r>
      <w:r>
        <w:rPr>
          <w:rFonts w:eastAsia="Angsana New" w:cs="TH SarabunPSK" w:ascii="TH SarabunPSK" w:hAnsi="TH SarabunPSK"/>
          <w:sz w:val="31"/>
          <w:szCs w:val="31"/>
        </w:rPr>
        <w:t>........................</w:t>
      </w:r>
    </w:p>
    <w:p>
      <w:pPr>
        <w:pStyle w:val="Normal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ระหว่างวันที่</w:t>
      </w:r>
      <w:r>
        <w:rPr>
          <w:rFonts w:eastAsia="Angsana New" w:cs="TH SarabunPSK" w:ascii="TH SarabunPSK" w:hAnsi="TH SarabunPSK"/>
          <w:sz w:val="31"/>
          <w:szCs w:val="31"/>
        </w:rPr>
        <w:t>...................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ถึง</w:t>
      </w:r>
      <w:r>
        <w:rPr>
          <w:rFonts w:eastAsia="Angsana New" w:cs="TH SarabunPSK" w:ascii="TH SarabunPSK" w:hAnsi="TH SarabunPSK"/>
          <w:sz w:val="31"/>
          <w:szCs w:val="31"/>
        </w:rPr>
        <w:t xml:space="preserve">......................................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ขณะนี้การสอนได้สิ้นสุดตามกำหนดที่แจ้ง  ให้ทราบแล้วจึงรายงานสรุปการดำเนินการดังนี้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1077" w:hanging="357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ข้าพเจ้าได้ดำเนินการสอนนักเรียน</w:t>
      </w:r>
      <w:r>
        <w:rPr>
          <w:rFonts w:eastAsia="Angsana New" w:cs="TH SarabunPSK" w:ascii="TH SarabunPSK" w:hAnsi="TH SarabunPSK"/>
          <w:sz w:val="31"/>
          <w:szCs w:val="31"/>
        </w:rPr>
        <w:t>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คน รวม</w:t>
      </w:r>
      <w:r>
        <w:rPr>
          <w:rFonts w:eastAsia="Angsana New"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เรื่องที่ปฏิบัติการสอนจริงในรายวิชาดังกล่าวได้แก่</w:t>
      </w:r>
      <w:r>
        <w:rPr>
          <w:rFonts w:eastAsia="Angsana New" w:cs="TH SarabunPSK" w:ascii="TH SarabunPSK" w:hAnsi="TH SarabunPSK"/>
          <w:sz w:val="31"/>
          <w:szCs w:val="31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eastAsia="Angsana New"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  <w:t xml:space="preserve">3. 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ผลการประเมินพัฒนาการ ในการเรียนรู้ของนักเรียนตามสภาพจริงปรากฏดังนี้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eastAsia="Angsana New"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ผลสัมฤทธิ์ของโครงการตามการประกันคุณภาพการเรียนรู้ที่ข้าพเจ้ากำหนดไว้ตั้งแต่ต้น ภาคเรียนที่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ascii="TH SarabunPSK" w:hAnsi="TH SarabunPSK" w:cs="TH SarabunPSK"/>
          <w:sz w:val="32"/>
          <w:sz w:val="32"/>
        </w:rPr>
        <w:t>ดังบันทึกข้อความลงวันที่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</w:rPr>
        <w:t xml:space="preserve">ซึ่งแนบท้ายบันทึกนี้   ปรากฏดังตาราง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สดงผลสัมฤทธิ์ทางการเรียนของนักเรียน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.00-4.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50-2.5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0-1.0,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ส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ากตาราง  </w:t>
      </w:r>
      <w:r>
        <w:rPr>
          <w:rFonts w:cs="TH SarabunPSK" w:ascii="TH SarabunPSK" w:hAnsi="TH SarabunPSK"/>
          <w:sz w:val="32"/>
        </w:rPr>
        <w:t xml:space="preserve">1   </w:t>
      </w:r>
      <w:r>
        <w:rPr>
          <w:rFonts w:ascii="TH SarabunPSK" w:hAnsi="TH SarabunPSK" w:cs="TH SarabunPSK"/>
          <w:sz w:val="32"/>
          <w:sz w:val="32"/>
        </w:rPr>
        <w:t>สรุปได้ว่าผลสัมฤทธิ์ทางการเรียน  จากการดำเนินการตามโครงการพัฒนาและยกระด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ลสัมฤทธิ์ทางการเรียนของนักเรียน  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เก่ง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3.00-4.00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กลา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1.50-2.50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อ่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0-1.0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มส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คุณลักษณะอันพึงประสงค์  ตามมาตรฐานการศึกษาขั้นพื้นฐานของนักเรียน  ที่ข้าพเจ้ารับผิดชอบเป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รูที่ปรึกษาและดูแลช่วยเหลือ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</w:rPr>
        <w:t>ทักษะการอ่าน  คิดวิเคราะห์  และเขียนสื่อความหมาย  ตามมาตรฐานการเรียนรู้ของกลุ่มสาระการเรียนรู้ของนักเรียนโดยภาพรว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>ผลจากการประเมินความพึงพอใจของนักเรียนกลุ่มเป้าหมาย  ต่อการดำเนินโครงการพัฒนาและยกระดับผลสัมฤทธิ์ทางการเรียนวิชา</w:t>
      </w:r>
      <w:r>
        <w:rPr>
          <w:rFonts w:cs="TH SarabunPSK" w:ascii="TH SarabunPSK" w:hAnsi="TH SarabunPSK"/>
          <w:sz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วิชา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>ชั้น</w:t>
      </w:r>
      <w:r>
        <w:rPr>
          <w:rFonts w:cs="TH SarabunPSK" w:ascii="TH SarabunPSK" w:hAnsi="TH SarabunPSK"/>
          <w:sz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</w:rPr>
        <w:t>ในภาพรวมปรากฏว่า  นักเรียนมีความพึงพอใจอยู่ในระดับ</w:t>
      </w:r>
      <w:r>
        <w:rPr>
          <w:rFonts w:cs="TH SarabunPSK" w:ascii="TH SarabunPSK" w:hAnsi="TH SarabunPSK"/>
          <w:sz w:val="32"/>
        </w:rPr>
        <w:t>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>ปัญหาอุปสรรค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……………………………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</w:t>
      </w:r>
      <w:r>
        <w:rPr>
          <w:rFonts w:cs="TH SarabunPSK" w:ascii="TH SarabunPSK" w:hAnsi="TH SarabunPSK"/>
          <w:sz w:val="32"/>
        </w:rPr>
        <w:t>..……………………………………………………………………………..………………………………………….…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>ข้อเสนอแนะเกี่ยวกับโครงการ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แนวทางแก้ไขในภาคเรียนต่อไป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ณีไม่ผ่านเกณฑ์เป้าหมายที่ตั้งไว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จะดำเนินการ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ทราบ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59"/>
        <w:gridCol w:w="69"/>
      </w:tblGrid>
      <w:tr>
        <w:trPr>
          <w:trHeight w:val="1207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ผู้สอน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ind w:firstLine="42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วกุสุมา  กรองทอ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ยกระดับผลสัมฤทธิ์ทางการเรียน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                                                            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งานพัฒนาคุณภาพการศึกษา</w:t>
            </w:r>
          </w:p>
        </w:tc>
      </w:tr>
      <w:tr>
        <w:trPr>
          <w:trHeight w:val="207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ภัทราภรณ์  เนื้อไม้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บริหารวิชาการ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รงเรียนตากพิทยาคม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ยภูธนภัส พุ่มไม้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โรงเรียนตากพิทยาคม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sectPr>
      <w:headerReference w:type="default" r:id="rId3"/>
      <w:type w:val="nextPage"/>
      <w:pgSz w:w="11906" w:h="16838"/>
      <w:pgMar w:left="1418" w:right="708" w:gutter="0" w:header="709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5:00Z</dcterms:created>
  <dc:creator>xxx</dc:creator>
  <dc:description/>
  <cp:keywords/>
  <dc:language>en-US</dc:language>
  <cp:lastModifiedBy>Siriwan Sueasuwan</cp:lastModifiedBy>
  <cp:lastPrinted>2016-12-29T15:07:00Z</cp:lastPrinted>
  <dcterms:modified xsi:type="dcterms:W3CDTF">2024-03-08T03:15:00Z</dcterms:modified>
  <cp:revision>2</cp:revision>
  <dc:subject/>
  <dc:title/>
</cp:coreProperties>
</file>