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52270</wp:posOffset>
            </wp:positionH>
            <wp:positionV relativeFrom="paragraph">
              <wp:posOffset>92710</wp:posOffset>
            </wp:positionV>
            <wp:extent cx="1127760" cy="847725"/>
            <wp:effectExtent l="0" t="0" r="0" b="0"/>
            <wp:wrapNone/>
            <wp:docPr id="1" name="106316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63160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33395</wp:posOffset>
            </wp:positionH>
            <wp:positionV relativeFrom="paragraph">
              <wp:posOffset>27940</wp:posOffset>
            </wp:positionV>
            <wp:extent cx="1746250" cy="60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100"/>
          <w:sz w:val="100"/>
          <w:szCs w:val="100"/>
        </w:rPr>
        <w:t>แผน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16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hadow/>
          <w:color w:val="000000"/>
          <w:spacing w:val="3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รายวิชา</w:t>
      </w:r>
      <w:r>
        <w:rPr>
          <w:rFonts w:cs="TH SarabunIT๙" w:ascii="TH SarabunIT๙" w:hAnsi="TH SarabunIT๙"/>
          <w:shadow/>
          <w:color w:val="333333"/>
          <w:spacing w:val="22"/>
          <w:sz w:val="48"/>
          <w:szCs w:val="48"/>
        </w:rPr>
        <w:t>.</w:t>
      </w:r>
      <w:r>
        <w:rPr>
          <w:rFonts w:cs="TH SarabunIT๙" w:ascii="TH SarabunIT๙" w:hAnsi="TH SarabunIT๙"/>
          <w:color w:val="333333"/>
          <w:spacing w:val="22"/>
          <w:sz w:val="48"/>
          <w:szCs w:val="48"/>
        </w:rPr>
        <w:t>.........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...........</w:t>
      </w: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รหัสวิชา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ชั้นมัธยมศึกษาปีที่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</w:t>
      </w: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ปีการศึกษา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262626"/>
          <w:spacing w:val="22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hadow/>
          <w:color w:val="262626"/>
          <w:spacing w:val="22"/>
          <w:sz w:val="60"/>
          <w:sz w:val="60"/>
          <w:szCs w:val="60"/>
        </w:rPr>
        <w:t>สอน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262626"/>
          <w:spacing w:val="22"/>
          <w:sz w:val="60"/>
          <w:szCs w:val="24"/>
        </w:rPr>
      </w:pPr>
      <w:r>
        <w:rPr>
          <w:rFonts w:cs="TH SarabunIT๙" w:ascii="TH SarabunIT๙" w:hAnsi="TH SarabunIT๙"/>
          <w:b/>
          <w:bCs/>
          <w:shadow/>
          <w:color w:val="262626"/>
          <w:spacing w:val="22"/>
          <w:sz w:val="6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3333"/>
          <w:spacing w:val="22"/>
          <w:sz w:val="72"/>
          <w:szCs w:val="72"/>
        </w:rPr>
        <w:t>.........................................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hadow/>
          <w:spacing w:val="22"/>
          <w:sz w:val="56"/>
          <w:szCs w:val="56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โรงเรียนตากพิทยาคม  จังหวัด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สำนักงานเขตพื้นที่การศึกษามัธยมศึกษา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71500" cy="6350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5pt" to="467.95pt,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ราช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ตากพิทยาคม    จังหวัดต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pt" to="134.95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45pt" to="467.95pt,1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                                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4193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05pt" to="467.9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ขออนุญาตใช้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ผู้อำนวยการโรงเรียนตากพิทยาคม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กพิทยาคม  สังก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เขตตาก ได้รับมอบหมายให้ทำการสอ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 ..</w:t>
      </w:r>
      <w:r>
        <w:rPr>
          <w:rFonts w:ascii="TH SarabunIT๙" w:hAnsi="TH SarabunIT๙" w:cs="TH SarabunIT๙"/>
          <w:sz w:val="32"/>
          <w:sz w:val="32"/>
          <w:szCs w:val="32"/>
        </w:rPr>
        <w:t>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เรีย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วามดังแจ้งแล้ว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ได้จัดเตรียมการสอนโดยการวิเคราะห์ผู้เรียนและพบสภาพที่เป็นปัญหาในการเรียน    การสอน จึงได้วางแผนเพื่อพัฒนาการเรียนการสอนในส่วนที่รับผิดชอบ  โดยได้จัดทำแผนการจัดการเรียนรู้        ที่เน้นผู้เรียนเป็นสำคัญ  จึงขออนุญาตดำเนินการจัดการเรียนรู้ตามแผนการจัดการเรียนรู้ที่แนบมานี้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16"/>
          <w:szCs w:val="16"/>
        </w:rPr>
      </w:pPr>
      <w:r>
        <w:rPr>
          <w:rFonts w:eastAsia="AngsanaNew-Bold;Arial Unicode MS"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spacing w:lineRule="auto" w:line="276" w:before="0" w:after="24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 xml:space="preserve">                                 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ตำแหน่ง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eastAsia="AngsanaNew-Bold;Arial Unicode MS" w:cs="TH SarabunIT๙"/>
              </w:rPr>
              <w:t>กรรมการนิเทศ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AngsanaNew-Bold;Arial Unicode MS" w:cs="TH SarabunIT๙"/>
              </w:rPr>
              <w:t>หัวหน้ากลุ่มสาระการเรียนรู้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eastAsia="AngsanaNew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New-Bold;Arial Unicode MS" w:cs="TH SarabunIT๙"/>
              </w:rPr>
              <w:t>นางสาวนิษฐา  ลิขิตสถาพร</w:t>
            </w:r>
            <w:r>
              <w:rPr>
                <w:rFonts w:eastAsia="AngsanaNew-Bold;Arial Unicode MS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AngsanaNew-Bold;Arial Unicode MS" w:cs="TH SarabunIT๙"/>
              </w:rPr>
              <w:t xml:space="preserve">หัวหน้างานนิเทศและพัฒนากระบวนการเรียนรู้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</w:t>
            </w:r>
            <w:r>
              <w:rPr>
                <w:rFonts w:ascii="TH SarabunIT๙" w:hAnsi="TH SarabunIT๙" w:eastAsia="AngsanaNew-Bold;Arial Unicode MS" w:cs="TH SarabunIT๙"/>
              </w:rPr>
              <w:t>นางมณฑิรา  มาจันทร์</w:t>
            </w:r>
            <w:r>
              <w:rPr>
                <w:rFonts w:eastAsia="AngsanaNew-Bold;Arial Unicode MS" w:cs="TH SarabunIT๙" w:ascii="TH SarabunIT๙" w:hAnsi="TH SarabunIT๙"/>
              </w:rPr>
              <w:t>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AngsanaNew-Bold;Arial Unicode MS" w:cs="TH SarabunIT๙"/>
              </w:rPr>
              <w:t>หัวหน้ากลุ่มงานส่งเสริมสนับสนุ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</w:t>
            </w:r>
            <w:r>
              <w:rPr>
                <w:rFonts w:ascii="TH SarabunIT๙" w:hAnsi="TH SarabunIT๙" w:eastAsia="AngsanaNew-Bold;Arial Unicode MS" w:cs="TH SarabunIT๙"/>
              </w:rPr>
              <w:t>นางภัทราภรณ์  เนื้อไม้</w:t>
            </w:r>
            <w:r>
              <w:rPr>
                <w:rFonts w:eastAsia="AngsanaNew-Bold;Arial Unicode MS" w:cs="TH SarabunIT๙" w:ascii="TH SarabunIT๙" w:hAnsi="TH SarabunIT๙"/>
              </w:rPr>
              <w:t>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รองผู้อำนวยการกลุ่มบริหาร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</w:t>
            </w:r>
            <w:r>
              <w:rPr>
                <w:rFonts w:ascii="TH SarabunIT๙" w:hAnsi="TH SarabunIT๙" w:eastAsia="AngsanaNew-Bold;Arial Unicode MS" w:cs="TH SarabunIT๙"/>
              </w:rPr>
              <w:t>นายภูธนภัส  พุ่มไม้</w:t>
            </w:r>
            <w:r>
              <w:rPr>
                <w:rFonts w:eastAsia="AngsanaNew-Bold;Arial Unicode MS" w:cs="TH SarabunIT๙" w:ascii="TH SarabunIT๙" w:hAnsi="TH SarabunIT๙"/>
              </w:rPr>
              <w:t>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eastAsia="AngsanaNew-Bold;Arial Unicode MS" w:cs="TH SarabunIT๙"/>
              </w:rPr>
              <w:t>ผู้อำนวยการโรงเรียนตากพิทยาคม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4445</wp:posOffset>
            </wp:positionH>
            <wp:positionV relativeFrom="paragraph">
              <wp:posOffset>27940</wp:posOffset>
            </wp:positionV>
            <wp:extent cx="1238885" cy="931545"/>
            <wp:effectExtent l="0" t="0" r="0" b="0"/>
            <wp:wrapNone/>
            <wp:docPr id="9" name="106316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63160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06370</wp:posOffset>
            </wp:positionH>
            <wp:positionV relativeFrom="paragraph">
              <wp:posOffset>213360</wp:posOffset>
            </wp:positionV>
            <wp:extent cx="1799590" cy="6242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การจัด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สอ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ส่วนน้ำหนักคะแนนการวัด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0"/>
        <w:gridCol w:w="2000"/>
        <w:gridCol w:w="1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ะหว่างภา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กลางภา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ลายภา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ใช้สอนได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AngsanaNew-Bold;Arial Unicode MS" w:cs="TH SarabunIT๙" w:ascii="TH SarabunIT๙" w:hAnsi="TH SarabunIT๙"/>
        </w:rPr>
        <w:tab/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ายภูธนภัส  พุ่มไม้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อำนวยการโรงเรียนตากพิทยาคม</w:t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170815</wp:posOffset>
                </wp:positionV>
                <wp:extent cx="5915660" cy="556260"/>
                <wp:effectExtent l="15875" t="16510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-13.45pt;width:465.75pt;height:43.75pt;mso-wrap-style:none;v-text-anchor:middle"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ประเมินองค์ประกอบของแผนการจัดการเรียนรู้ภาคเรีย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  <w:r>
        <w:rPr>
          <w:rFonts w:cs="TH SarabunIT๙" w:ascii="TH SarabunIT๙" w:hAnsi="TH SarabunIT๙"/>
          <w:b/>
          <w:bCs/>
          <w:sz w:val="40"/>
          <w:szCs w:val="40"/>
        </w:rPr>
        <w:t>/ 256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องค์ประกอบของแผนการจัดการเรียนรู้ ภาคเรียนที่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/25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กหน้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น้าอนุมัติแผ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บบวิเคราะห์ตัวชี้วัด เพื่อจัดทำคำอธิบายรายวิ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ำอธิบายรายวิ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โครงสร้างรายวิ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วิเคราะห์หลักสูตรเพื่อการประเมิน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ิเคราะห์ผู้เรียน ลีลา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ารางวิเคราะห์จุดเน้นการออกแบบกิจกรร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เรียนรู้ที่ 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ที่ </w:t>
      </w:r>
      <w:r>
        <w:rPr>
          <w:rFonts w:cs="TH SarabunIT๙" w:ascii="TH SarabunIT๙" w:hAnsi="TH SarabunIT๙"/>
        </w:rPr>
        <w:t>.................................</w:t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แบบเชิงรุก </w:t>
      </w:r>
      <w:r>
        <w:rPr>
          <w:rFonts w:cs="TH SarabunIT๙" w:ascii="TH SarabunIT๙" w:hAnsi="TH SarabunIT๙"/>
        </w:rPr>
        <w:t xml:space="preserve">(Active  Learning)  </w:t>
      </w:r>
      <w:r>
        <w:rPr>
          <w:rFonts w:ascii="TH SarabunIT๙" w:hAnsi="TH SarabunIT๙" w:cs="TH SarabunIT๙"/>
        </w:rPr>
        <w:t xml:space="preserve">แผนการจัดการเรียนรู้ที่ </w:t>
      </w:r>
      <w:r>
        <w:rPr>
          <w:rFonts w:cs="TH SarabunIT๙" w:ascii="TH SarabunIT๙" w:hAnsi="TH SarabunIT๙"/>
        </w:rPr>
        <w:t xml:space="preserve">.......... </w:t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น้อมนำหลักปรัชญาเศรษฐกิจพอเพียง  แผนการจัดการเรียนรู้ที่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บูรณาการสวนพฤกษศาสตร์โรงเรียน แผนการจัดการเรียนรู้ที่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บูรณาการโรงเรียนปลอดขยะ แผนการจัดการเรียนรู้ที่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ความเห็นหัวหน้ากลุ่มสาระฯครูนิเทศ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รูที่ได้รับมอบหม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ถานศึกษ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บันทึกหลังสอ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ครื่องมือวัดและประเมิน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กณฑ์ประกอบการประเมิ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บบประเมินการสอนของตนเองท้ายหน่วย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บบประเมินแผนการจัดการเรียนรู้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เมินตนเ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กห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ประเมินองค์ประกอบของแผนการจัด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ประกอบครบถ้วน</w:t>
      </w:r>
      <w:r>
        <w:rPr>
          <w:rFonts w:cs="TH SarabunIT๙" w:ascii="TH SarabunIT๙" w:hAnsi="TH SarabunIT๙"/>
        </w:rPr>
        <w:tab/>
        <w:t>20</w:t>
        <w:tab/>
        <w:t xml:space="preserve">          </w:t>
      </w:r>
      <w:r>
        <w:rPr>
          <w:rFonts w:ascii="TH SarabunIT๙" w:hAnsi="TH SarabunIT๙" w:cs="TH SarabunIT๙"/>
        </w:rPr>
        <w:t xml:space="preserve">รายการ       </w:t>
      </w:r>
      <w:r>
        <w:rPr>
          <w:rFonts w:cs="TH SarabunIT๙" w:ascii="TH SarabunIT๙" w:hAnsi="TH SarabunIT๙"/>
        </w:rPr>
        <w:t>=</w:t>
        <w:tab/>
        <w:t xml:space="preserve">  </w:t>
      </w:r>
      <w:r>
        <w:rPr>
          <w:rFonts w:ascii="TH SarabunIT๙" w:hAnsi="TH SarabunIT๙" w:cs="TH SarabunIT๙"/>
        </w:rPr>
        <w:t>ดีม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ประกอบ</w:t>
      </w:r>
      <w:r>
        <w:rPr>
          <w:rFonts w:cs="TH SarabunIT๙" w:ascii="TH SarabunIT๙" w:hAnsi="TH SarabunIT๙"/>
        </w:rPr>
        <w:tab/>
        <w:tab/>
        <w:t>1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9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ายการ        </w:t>
      </w:r>
      <w:r>
        <w:rPr>
          <w:rFonts w:cs="TH SarabunIT๙" w:ascii="TH SarabunIT๙" w:hAnsi="TH SarabunIT๙"/>
        </w:rPr>
        <w:t>=</w:t>
        <w:tab/>
        <w:t xml:space="preserve">  </w:t>
      </w:r>
      <w:r>
        <w:rPr>
          <w:rFonts w:ascii="TH SarabunIT๙" w:hAnsi="TH SarabunIT๙" w:cs="TH SarabunIT๙"/>
        </w:rPr>
        <w:t>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ประกอ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่ำกว่า </w:t>
      </w:r>
      <w:r>
        <w:rPr>
          <w:rFonts w:cs="TH SarabunIT๙" w:ascii="TH SarabunIT๙" w:hAnsi="TH SarabunIT๙"/>
        </w:rPr>
        <w:t xml:space="preserve">17        </w:t>
      </w:r>
      <w:r>
        <w:rPr>
          <w:rFonts w:ascii="TH SarabunIT๙" w:hAnsi="TH SarabunIT๙" w:cs="TH SarabunIT๙"/>
        </w:rPr>
        <w:t xml:space="preserve">รายการ        </w:t>
      </w:r>
      <w:r>
        <w:rPr>
          <w:rFonts w:cs="TH SarabunIT๙" w:ascii="TH SarabunIT๙" w:hAnsi="TH SarabunIT๙"/>
        </w:rPr>
        <w:t>=</w:t>
        <w:tab/>
        <w:t xml:space="preserve">  </w:t>
      </w:r>
      <w:r>
        <w:rPr>
          <w:rFonts w:ascii="TH SarabunIT๙" w:hAnsi="TH SarabunIT๙" w:cs="TH SarabunIT๙"/>
        </w:rPr>
        <w:t>คว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องค์ประกอบของแผนการจัดการเรียนรู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เรียนรู้ 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ลการประเมินองค์ประกอบของแผนการจัดการเรียนรู้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snapToGrid w:val="false"/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eastAsia="AngsanaNew-Bold;Arial Unicode MS"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eastAsia="AngsanaNew-Bold;Arial Unicode MS" w:cs="TH SarabunIT๙"/>
              </w:rPr>
              <w:t>กรรมการนิเทศ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snapToGrid w:val="false"/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/>
            </w:pPr>
            <w:r>
              <w:rPr>
                <w:rFonts w:eastAsia="AngsanaNew-Bold;Arial Unicode MS"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eastAsia="AngsanaNew-Bold;Arial Unicode MS"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AngsanaNew-Bold;Arial Unicode MS" w:cs="TH SarabunIT๙"/>
              </w:rPr>
              <w:t>หัวหน้ากลุ่มสาระการเรียนรู้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สำหรับแนบไว้หน้าแผนการจัดการเรียนรู้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แบบรายงานการนิเทศแผน  การจัดการเรียนรู้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ทั้งฉบับ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งานนิเทศพัฒนาการกระบวนการเรียนรู้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>กลุ่มงานส่งเสริมสนับสนุนการจัดการเรียนรู้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ฝ่ายบริหารวิชาการ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>โรงเรียนตากพิทยาคม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ครูผู้รับการนิเทศ</w:t>
      </w:r>
      <w:r>
        <w:rPr>
          <w:rFonts w:eastAsia="Times New Roman" w:cs="TH SarabunIT๙" w:ascii="TH SarabunIT๙" w:hAnsi="TH SarabunIT๙"/>
        </w:rPr>
        <w:t>.......................................................................</w:t>
      </w:r>
      <w:r>
        <w:rPr>
          <w:rFonts w:ascii="TH SarabunIT๙" w:hAnsi="TH SarabunIT๙" w:eastAsia="Times New Roman" w:cs="TH SarabunIT๙"/>
        </w:rPr>
        <w:t>กลุ่มสาระ</w:t>
      </w:r>
      <w:r>
        <w:rPr>
          <w:rFonts w:eastAsia="Times New Roman"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</w:rPr>
        <w:t>รายวิชา</w:t>
      </w:r>
      <w:r>
        <w:rPr>
          <w:rFonts w:eastAsia="Times New Roman"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eastAsia="Times New Roman" w:cs="TH SarabunIT๙"/>
        </w:rPr>
        <w:t>รหัสวิชา</w:t>
      </w:r>
      <w:r>
        <w:rPr>
          <w:rFonts w:eastAsia="Times New Roman" w:cs="TH SarabunIT๙" w:ascii="TH SarabunIT๙" w:hAnsi="TH SarabunIT๙"/>
        </w:rPr>
        <w:t>..................</w:t>
      </w:r>
      <w:r>
        <w:rPr>
          <w:rFonts w:ascii="TH SarabunIT๙" w:hAnsi="TH SarabunIT๙" w:eastAsia="Times New Roman" w:cs="TH SarabunIT๙"/>
        </w:rPr>
        <w:t>ภาคเรียนที่</w:t>
      </w:r>
      <w:r>
        <w:rPr>
          <w:rFonts w:eastAsia="Times New Roman" w:cs="TH SarabunIT๙" w:ascii="TH SarabunIT๙" w:hAnsi="TH SarabunIT๙"/>
        </w:rPr>
        <w:t>.............</w:t>
      </w:r>
      <w:r>
        <w:rPr>
          <w:rFonts w:ascii="TH SarabunIT๙" w:hAnsi="TH SarabunIT๙" w:eastAsia="Times New Roman" w:cs="TH SarabunIT๙"/>
        </w:rPr>
        <w:t>ปีการศึกษา</w:t>
      </w:r>
      <w:r>
        <w:rPr>
          <w:rFonts w:eastAsia="Times New Roman" w:cs="TH SarabunIT๙" w:ascii="TH SarabunIT๙" w:hAnsi="TH SarabunIT๙"/>
        </w:rPr>
        <w:t>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189865</wp:posOffset>
                </wp:positionV>
                <wp:extent cx="20574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Arial Unicode MS" w:hAnsi="TH Sarabun New;Arial Unicode MS" w:cs="TH Sarabun New;Arial Unicode MS"/>
                              </w:rPr>
                            </w:pPr>
                            <w:r>
                              <w:rPr>
                                <w:rFonts w:eastAsia="TH Sarabun New;Arial Unicode MS" w:cs="TH Sarabun New;Arial Unicode MS" w:ascii="TH Sarabun New;Arial Unicode MS" w:hAnsi="TH Sarabun New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</w:rPr>
                              <w:t>ตรวจสอบ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;Arial Unicode MS" w:cs="TH Sarabun New;Arial Unicode MS" w:ascii="TH Sarabun New;Arial Unicode MS" w:hAnsi="TH Sarabun New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Arial Unicode MS" w:hAnsi="TH Sarabun New;Arial Unicode MS" w:cs="TH Sarabun New;Arial Unicode MS"/>
                              </w:rPr>
                              <w:t>สัมภาษณ์ พูดคุ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.9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Arial Unicode MS" w:hAnsi="TH Sarabun New;Arial Unicode MS" w:cs="TH Sarabun New;Arial Unicode MS"/>
                        </w:rPr>
                      </w:pPr>
                      <w:r>
                        <w:rPr>
                          <w:rFonts w:eastAsia="TH Sarabun New;Arial Unicode MS" w:cs="TH Sarabun New;Arial Unicode MS" w:ascii="TH Sarabun New;Arial Unicode MS" w:hAnsi="TH Sarabun New;Arial Unicode MS"/>
                        </w:rPr>
                        <w:t xml:space="preserve">  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</w:rPr>
                        <w:t>ตรวจสอบแผนการจัด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;Arial Unicode MS" w:cs="TH Sarabun New;Arial Unicode MS" w:ascii="TH Sarabun New;Arial Unicode MS" w:hAnsi="TH Sarabun New;Arial Unicode MS"/>
                        </w:rPr>
                        <w:t xml:space="preserve">  </w:t>
                      </w:r>
                      <w:r>
                        <w:rPr>
                          <w:rFonts w:ascii="TH Sarabun New;Arial Unicode MS" w:hAnsi="TH Sarabun New;Arial Unicode MS" w:cs="TH Sarabun New;Arial Unicode MS"/>
                        </w:rPr>
                        <w:t>สัมภาษณ์ พูดคุ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</w:rPr>
        <w:t>ครูผู้นิเทศ</w:t>
      </w:r>
      <w:r>
        <w:rPr>
          <w:rFonts w:eastAsia="Times New Roman"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eastAsia="Times New Roman" w:cs="TH SarabunIT๙"/>
        </w:rPr>
        <w:t>วิธีการนิ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0280</wp:posOffset>
                </wp:positionH>
                <wp:positionV relativeFrom="paragraph">
                  <wp:posOffset>81915</wp:posOffset>
                </wp:positionV>
                <wp:extent cx="216535" cy="1250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4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10280</wp:posOffset>
                </wp:positionH>
                <wp:positionV relativeFrom="paragraph">
                  <wp:posOffset>95885</wp:posOffset>
                </wp:positionV>
                <wp:extent cx="216535" cy="1250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9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3"/>
        <w:gridCol w:w="11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ที่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ประเมิ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ะแนนที่ได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ดังนี้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 xml:space="preserve">แบบวิเคราะห์คำอธิบายรายวิชา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คำอธิบายรายวิชา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โครงสร้างรายวิชา 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หน่วย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</w:rPr>
              <w:t xml:space="preserve">5 = 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ส่วน และเขียนได้ถูกต้องสมบูรณ์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ส่วน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ส่วน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 </w:t>
            </w:r>
            <w:r>
              <w:rPr>
                <w:rFonts w:eastAsia="Times New Roman" w:cs="TH SarabunIT๙" w:ascii="TH SarabunIT๙" w:hAnsi="TH SarabunIT๙"/>
              </w:rPr>
              <w:t xml:space="preserve">2-3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ไม่มีการวิเคราะห์หลักสูตร หรือมีเพียง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ส่ว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่วยการเรียนรู้จัดได้เหมาะสม โดยพิจารณาจากความน่าสนใจ ความชัดเจน ครอบคลุมเนื้อหาสาระ จำนว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ักษณะตัวชี้วัด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ผล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>มีความน่าสนใจ ความชัดเจน ครอบคลุมเนื้อหาสาระ เวลาเหมาะสมกับจำนว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ักษณะตัวชี้วัด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ผลการเรียนรู้ทุกหน่วย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น่าสนใจ ความชัดเจน ครอบคลุมเนื้อหาสาระเวลามากหรือน้อยเกินความจำเป็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น่าสนใจ ความชัดเจน ครอบคลุมเนื้อหาสาระเวลามากหรือน้อยเกินความจำเป็น </w:t>
            </w:r>
            <w:r>
              <w:rPr>
                <w:rFonts w:eastAsia="Times New Roman" w:cs="TH SarabunIT๙" w:ascii="TH SarabunIT๙" w:hAnsi="TH SarabunIT๙"/>
              </w:rPr>
              <w:t xml:space="preserve">2-3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น่าสนใจ ความชัดเจน ครอบคลุมเนื้อหาสาระเวลามากหรือน้อยเกินความจำเป็นทุกหน่วย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ารออกแบบหน่วยการเรียนรู้มีองค์ประกอบครบ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แทรกหลักปรัชญาของเศรษฐกิจพอเพียง  อย่างน้อย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  <w:br/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มาตรฐานการเรียนรู้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ตัวชี้วัด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สาระสำคัญ 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สาระ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สมรรถนะสำคัญของผู้เรียน </w:t>
            </w:r>
            <w:r>
              <w:rPr>
                <w:rFonts w:eastAsia="Times New Roman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ันพึงประสงค์ </w:t>
            </w:r>
            <w:r>
              <w:rPr>
                <w:rFonts w:eastAsia="Times New Roman"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</w:rPr>
              <w:t>ภาระง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ชิ้นงาน  </w:t>
            </w:r>
            <w:r>
              <w:rPr>
                <w:rFonts w:eastAsia="Times New Roman"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eastAsia="Times New Roman" w:cs="TH SarabunIT๙"/>
              </w:rPr>
              <w:t xml:space="preserve">การวัดและประเมินผล  </w:t>
            </w:r>
            <w:r>
              <w:rPr>
                <w:rFonts w:eastAsia="Times New Roman"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eastAsia="Times New Roman" w:cs="TH SarabunIT๙"/>
              </w:rPr>
              <w:t xml:space="preserve">การจัดกิจกรรมการเรียนรู้   </w:t>
            </w:r>
            <w:r>
              <w:rPr>
                <w:rFonts w:eastAsia="Times New Roman"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5 =  </w:t>
            </w:r>
            <w:r>
              <w:rPr>
                <w:rFonts w:ascii="TH SarabunIT๙" w:hAnsi="TH SarabunIT๙" w:eastAsia="Times New Roman" w:cs="TH SarabunIT๙"/>
              </w:rPr>
              <w:t xml:space="preserve">มีครบ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และเขียนได้ถูกต้องทั้งหมด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3-4 </w:t>
            </w:r>
            <w:r>
              <w:rPr>
                <w:rFonts w:ascii="TH SarabunIT๙" w:hAnsi="TH SarabunIT๙" w:eastAsia="Times New Roman" w:cs="TH SarabunIT๙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5-6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มีองค์ประกอบไม่คร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องค์ประกอบของแผนฯ ครบอย่างน้อย </w:t>
            </w:r>
            <w:r>
              <w:rPr>
                <w:rFonts w:eastAsia="Times New Roman"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</w:rPr>
              <w:t xml:space="preserve">ข้อ ดังนี้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มาตรฐ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ตัวชี้วัด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สาระสำคัญ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สมรรถนะของผู้เรียน  </w:t>
            </w: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จุดประสงค์การเรียนระบุ  </w:t>
            </w:r>
            <w:r>
              <w:rPr>
                <w:rFonts w:eastAsia="Times New Roman" w:cs="TH SarabunIT๙" w:ascii="TH SarabunIT๙" w:hAnsi="TH SarabunIT๙"/>
              </w:rPr>
              <w:t xml:space="preserve">K,P,A   5)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ันพึงประสงค์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</w:rPr>
              <w:t xml:space="preserve">สาระการเรียนรู้   </w:t>
            </w:r>
            <w:r>
              <w:rPr>
                <w:rFonts w:eastAsia="Times New Roman"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eastAsia="Times New Roman" w:cs="TH SarabunIT๙"/>
              </w:rPr>
              <w:t xml:space="preserve">การจัดกิจกรรมการเรียนรู้   </w:t>
            </w:r>
            <w:r>
              <w:rPr>
                <w:rFonts w:eastAsia="Times New Roman"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eastAsia="Times New Roman" w:cs="TH SarabunIT๙"/>
              </w:rPr>
              <w:t xml:space="preserve">สื่อและแหล่งเรียนรู้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eastAsia="Times New Roman" w:cs="TH SarabunIT๙"/>
              </w:rPr>
              <w:t xml:space="preserve">การวัดและประเมินผล  </w:t>
            </w:r>
            <w:r>
              <w:rPr>
                <w:rFonts w:eastAsia="Times New Roman"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eastAsia="Times New Roman" w:cs="TH SarabunIT๙"/>
              </w:rPr>
              <w:t xml:space="preserve">มีการบันทึกผลหลังสอนเป็นปัจจุบัน  </w:t>
            </w:r>
            <w:r>
              <w:rPr>
                <w:rFonts w:eastAsia="Times New Roman" w:cs="TH SarabunIT๙" w:ascii="TH SarabunIT๙" w:hAnsi="TH SarabunIT๙"/>
              </w:rPr>
              <w:t xml:space="preserve">(10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0 =  </w:t>
            </w:r>
            <w:r>
              <w:rPr>
                <w:rFonts w:ascii="TH SarabunIT๙" w:hAnsi="TH SarabunIT๙" w:eastAsia="Times New Roman" w:cs="TH SarabunIT๙"/>
              </w:rPr>
              <w:t xml:space="preserve">มีครบและเขียนได้ถูกต้อง  </w:t>
            </w:r>
            <w:r>
              <w:rPr>
                <w:rFonts w:ascii="TH SarabunIT๙" w:hAnsi="TH SarabunIT๙" w:eastAsia="Times New Roman" w:cs="TH SarabunIT๙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9 = </w:t>
            </w:r>
            <w:r>
              <w:rPr>
                <w:rFonts w:ascii="TH SarabunIT๙" w:hAnsi="TH SarabunIT๙" w:eastAsia="Times New Roman" w:cs="TH SarabunIT๙"/>
              </w:rPr>
              <w:t xml:space="preserve">มี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8 = </w:t>
            </w:r>
            <w:r>
              <w:rPr>
                <w:rFonts w:ascii="TH SarabunIT๙" w:hAnsi="TH SarabunIT๙" w:eastAsia="Times New Roman" w:cs="TH SarabunIT๙"/>
              </w:rPr>
              <w:t xml:space="preserve">มี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3-4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    </w:t>
            </w:r>
            <w:r>
              <w:rPr>
                <w:rFonts w:eastAsia="Times New Roman" w:cs="TH SarabunIT๙" w:ascii="TH SarabunIT๙" w:hAnsi="TH SarabunIT๙"/>
              </w:rPr>
              <w:t xml:space="preserve">7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6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5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องค์ประกอบขึ้นไ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ิจกรรมการจัดการเรียนรู้และนวัตกรรมมีความหลากหลาย ส่งเสริมทักษะกระบวนการคิดของผู้เรีย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คิดวิเคราะห์  คิดสังเคราะห์  คิดสร้างสรรค์  คิดอย่างมีวิจารณญาณ คิดอย่างเป็นระบบ</w:t>
            </w:r>
            <w:r>
              <w:rPr>
                <w:rFonts w:eastAsia="Times New Roman" w:cs="TH SarabunIT๙" w:ascii="TH SarabunIT๙" w:hAnsi="TH SarabunIT๙"/>
              </w:rPr>
              <w:t xml:space="preserve">) (4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4 = 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มีความหลากหลาย เน้นทักษะกระบวนการคิด  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ทักษะขึ้นไป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มีความหลากหลาย เน้นทักษะกระบวนการคิด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มีความหลากหลาย เน้นทักษะกระบวนการคิด 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ไม่มีความหลากหลาย และไม่ชัดเจนว่าเน้นทักษะกระบวนการคิดทักษะใด                 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กิจกรรมซ้ำๆ กันในทุกแผน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ที่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ประเมิ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ะแนนที่ได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ิจกรรมการเรียนรู้สอดแทรก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หลักปรัชญาของเศรษฐกิจพอเพีย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คุณธรรมหรือค่านิยมที่ดีงาม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บูรณาการสวนพฤกษศาสตร์โรงเรียน  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บูรณาการโรงเรียนปลอดขยะ </w:t>
            </w:r>
            <w:r>
              <w:rPr>
                <w:rFonts w:eastAsia="Times New Roman" w:cs="TH SarabunIT๙" w:ascii="TH SarabunIT๙" w:hAnsi="TH SarabunIT๙"/>
              </w:rPr>
              <w:t>4) .=</w:t>
            </w:r>
            <w:r>
              <w:rPr>
                <w:rFonts w:ascii="TH SarabunIT๙" w:hAnsi="TH SarabunIT๙" w:eastAsia="Times New Roman" w:cs="TH SarabunIT๙"/>
              </w:rPr>
              <w:t xml:space="preserve">ใช้แหล่ง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4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</w:rPr>
              <w:t xml:space="preserve">4 = 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ครบทั้ง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ครบทั้ง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ส่วน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เพีย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ส่ว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เพียง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ไม่มีการสอดแทร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การวัดและประเมินผล ดังนี้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 xml:space="preserve">วิธีการวัดและประเมินผล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เครื่องมือวัดและประเมินผล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เกณฑ์การวัดและประเมินผล   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(3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</w:rPr>
              <w:t xml:space="preserve">3 =  </w:t>
            </w:r>
            <w:r>
              <w:rPr>
                <w:rFonts w:ascii="TH SarabunIT๙" w:hAnsi="TH SarabunIT๙" w:eastAsia="Times New Roman" w:cs="TH SarabunIT๙"/>
              </w:rPr>
              <w:t>มีการแยกเป็นวิธีการวัดและประเมินผล เครื่องมือ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เกณฑ์การวัดและประเมินผล ครบทั้ง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ส่วน และสอดคล้องกันทุกส่ว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>มีการแยกเป็นวิธีการวัดและประเมินผล เครื่องมือวัดและประเมินผล เกณฑ์การวัดและ</w:t>
            </w:r>
            <w:r>
              <w:rPr>
                <w:rFonts w:ascii="TH SarabunIT๙" w:hAnsi="TH SarabunIT๙" w:eastAsia="Times New Roman" w:cs="TH SarabunIT๙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ประเมินผล สอดคล้องเพียง 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ส่ว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</w:rPr>
              <w:t>มีการแยกเป็นวิธีการวัดและประเมินผล เครื่องมือวัดและประเมินผล เกณฑ์การวัดและ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eastAsia="Times New Roman" w:cs="TH SarabunIT๙"/>
              </w:rPr>
              <w:t>ประเมินผล แต่ไม่สอดคล้องกั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ไม่มีการแย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ารใช้แหล่งเรียนรู้ในท้องถิ่นและสื่อเทคโนโลยีในการจัด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ใช้ท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ๆ ละ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ครั้งขึ้นไป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ใช้ท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ๆ ละ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ครั้งขึ้นไป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ใช้เพียงประเภทใดประเภทหนึ่งเพียงอย่างเดียว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ไม่มีการใช้เลยท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ประเภ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ขียนบันทึกหลังสอนสอดคล้องกับจุดประสงค์การเรียนรู้ </w:t>
            </w:r>
            <w:r>
              <w:rPr>
                <w:rFonts w:eastAsia="Times New Roman" w:cs="TH SarabunIT๙" w:ascii="TH SarabunIT๙" w:hAnsi="TH SarabunIT๙"/>
              </w:rPr>
              <w:t>(K P A)/</w:t>
            </w:r>
            <w:r>
              <w:rPr>
                <w:rFonts w:ascii="TH SarabunIT๙" w:hAnsi="TH SarabunIT๙" w:eastAsia="Times New Roman" w:cs="TH SarabunIT๙"/>
              </w:rPr>
              <w:t xml:space="preserve">วิธีการวัดและประเมินผลที่ระบุไว้ในแผนฯ นั้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(5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5 =  </w:t>
            </w:r>
            <w:r>
              <w:rPr>
                <w:rFonts w:ascii="TH SarabunIT๙" w:hAnsi="TH SarabunIT๙" w:eastAsia="Times New Roman" w:cs="TH SarabunIT๙"/>
              </w:rPr>
              <w:t>เขียนได้สอดคล้องกับจุดประสงค์และวิธีการวัดทุกแผนฯ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 xml:space="preserve">แผน ขึ้นไป     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eastAsia="Times New Roman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</w:rPr>
              <w:t xml:space="preserve">แผน 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                          1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 xml:space="preserve">แผน         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ไม่มีบันทึกหลังสอ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 เช่น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 xml:space="preserve">แบบทดสอบ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แบบฝึก 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ใบความรู้  </w:t>
            </w: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ใบงาน </w:t>
            </w:r>
            <w:r>
              <w:rPr>
                <w:rFonts w:eastAsia="Times New Roman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</w:rPr>
              <w:t xml:space="preserve">ชิ้นงาน   </w:t>
            </w:r>
            <w:r>
              <w:rPr>
                <w:rFonts w:eastAsia="Times New Roman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</w:rPr>
              <w:t xml:space="preserve">แบบประเมิน  </w:t>
            </w:r>
            <w:r>
              <w:rPr>
                <w:rFonts w:eastAsia="Times New Roman"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ทุกแผนๆ ละ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ขึ้นไป  และครบตามที่ระบุไว้                             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ทุกแผนๆ ละ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ขึ้นไป  และครบตามที่ระบุไว้              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ทุกแผนหรือบางแผนๆ ละ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 และไม่ครบตามที่ระบุไว้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ไม่มีเอกสารแทรกในแผนการจัดการเรียนรู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18"/>
          <w:szCs w:val="18"/>
          <w:lang w:val="en-US" w:eastAsia="en-US"/>
        </w:rPr>
      </w:pPr>
      <w:r>
        <w:rPr>
          <w:rFonts w:eastAsia="Times New Roman" w:cs="TH SarabunIT๙" w:ascii="TH SarabunIT๙" w:hAnsi="TH SarabunIT๙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0360</wp:posOffset>
                </wp:positionH>
                <wp:positionV relativeFrom="paragraph">
                  <wp:posOffset>99695</wp:posOffset>
                </wp:positionV>
                <wp:extent cx="2813050" cy="647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4770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การพิจารณา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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ส่งตรงเวล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มายถึงส่งตรงเวลาภายใน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9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พฤษภาคม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565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221.5pt;height:51pt;mso-wrap-distance-left:9.05pt;mso-wrap-distance-right:9.05pt;mso-wrap-distance-top:0pt;mso-wrap-distance-bottom:0pt;margin-top:7.8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การพิจารณา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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ส่งตรงเวล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มายถึงส่งตรงเวลาภายในวัน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29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พฤษภาคม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2565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นิเทศ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รับการนิเทศ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    </w:t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142240</wp:posOffset>
                </wp:positionV>
                <wp:extent cx="4119245" cy="26028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ทอ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ะแนนขึ้นไป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เงิ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ช้ากว่ากำหนดได้ ตั้งแต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-36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7-31 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ทองแด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ช้ากว่ากำหนดได้ 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7-3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ั้งแต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4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วรพัฒน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ช้ากว่ากำหนดได้ 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1-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่ำกว่า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04.95pt;mso-wrap-distance-left:9pt;mso-wrap-distance-right:9pt;mso-wrap-distance-top:0pt;mso-wrap-distance-bottom:0pt;margin-top:11.2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1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หรียญทอ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6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ะแนนขึ้นไ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้อยละ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8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หรียญเงิ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ช้ากว่ากำหนดได้ ตั้งแต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32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-36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7-31 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7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หรียญทองแด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ช้ากว่ากำหนดได้ 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7-3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ั้งแต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4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วรพัฒน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ช้ากว่ากำหนดได้ 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1-24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่ำกว่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042920</wp:posOffset>
                </wp:positionH>
                <wp:positionV relativeFrom="paragraph">
                  <wp:posOffset>136525</wp:posOffset>
                </wp:positionV>
                <wp:extent cx="2861945" cy="490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ก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นิเทศฯ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แนบไว้หน้าแผนฯและส่งเมื่อเสร็จสิ้นภาคเรีย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38.6pt;mso-wrap-distance-left:9.05pt;mso-wrap-distance-right:9.05pt;mso-wrap-distance-top:0pt;mso-wrap-distance-bottom:0pt;margin-top:10.7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ต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วกน</w:t>
                      </w:r>
                      <w:r>
                        <w:rPr>
                          <w:rFonts w:cs="TH SarabunIT๙" w:ascii="TH SarabunIT๙" w:hAnsi="TH SarabunIT๙"/>
                        </w:rPr>
                        <w:t>.2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นิเทศฯ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แนบไว้หน้าแผนฯและส่งเมื่อเสร็จสิ้นภาคเรีย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  <w:t xml:space="preserve">Flow  Chart  </w:t>
      </w: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ระบบการจัดการเรียนรู้ของโรงเรียนตากพิทย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4114800" cy="686435"/>
                <wp:effectExtent l="5080" t="5715" r="81915" b="812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7pt;width:323.95pt;height:5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หลักสูตร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วิเคราะห์ตัวชี้วัดตามมาตรฐาน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165</wp:posOffset>
                </wp:positionH>
                <wp:positionV relativeFrom="paragraph">
                  <wp:posOffset>175260</wp:posOffset>
                </wp:positionV>
                <wp:extent cx="635" cy="342900"/>
                <wp:effectExtent l="38100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3.8pt" to="233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37490</wp:posOffset>
                </wp:positionV>
                <wp:extent cx="3200400" cy="424815"/>
                <wp:effectExtent l="5080" t="5715" r="81915" b="812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8.7pt;width:251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ผู้เรีย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ภาพที่มีผลต่อ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635" cy="2286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57150</wp:posOffset>
                </wp:positionV>
                <wp:extent cx="2377440" cy="800100"/>
                <wp:effectExtent l="15240" t="5080" r="9207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7pt;margin-top:4.5pt;width:187.15pt;height:62.9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1600200" cy="747395"/>
                <wp:effectExtent l="5080" t="5715" r="81915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1.55pt;width:125.95pt;height:58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ไม่ผ่าน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59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</w:rPr>
        <w:t>ต้องการให้ความช่วยเหลือ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</w:rPr>
        <w:t>การสอนปรับพื้นฐาน</w:t>
      </w:r>
      <w:r>
        <w:rPr>
          <w:rFonts w:cs="TH SarabunIT๙" w:ascii="TH SarabunIT๙" w:hAnsi="TH SarabunIT๙"/>
          <w:b/>
          <w:bCs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หรือไม่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ก่อน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2400300" cy="424815"/>
                <wp:effectExtent l="5080" t="5715" r="81915" b="812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8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635" cy="228600"/>
                <wp:effectExtent l="38100" t="635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6680</wp:posOffset>
                </wp:positionH>
                <wp:positionV relativeFrom="paragraph">
                  <wp:posOffset>36830</wp:posOffset>
                </wp:positionV>
                <wp:extent cx="0" cy="139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2.9pt" to="408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4330</wp:posOffset>
                </wp:positionH>
                <wp:positionV relativeFrom="paragraph">
                  <wp:posOffset>177800</wp:posOffset>
                </wp:positionV>
                <wp:extent cx="10287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4pt" to="408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ออกแบบ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165</wp:posOffset>
                </wp:positionH>
                <wp:positionV relativeFrom="paragraph">
                  <wp:posOffset>157480</wp:posOffset>
                </wp:positionV>
                <wp:extent cx="635" cy="34290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2.4pt" to="233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2400300" cy="424815"/>
                <wp:effectExtent l="5080" t="5715" r="81915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8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635" cy="34290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233.9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52270</wp:posOffset>
                </wp:positionH>
                <wp:positionV relativeFrom="paragraph">
                  <wp:posOffset>237490</wp:posOffset>
                </wp:positionV>
                <wp:extent cx="2609850" cy="504190"/>
                <wp:effectExtent l="5080" t="5080" r="81915" b="819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pt;margin-top:18.7pt;width:205.45pt;height:39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eastAsia="Angsan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eastAsia="AngsanaNew-Bold;Arial Unicode MS" w:cs="TH SarabunIT๙"/>
          <w:b/>
          <w:b/>
          <w:bCs/>
        </w:rPr>
        <w:t>นิเทศแผน</w:t>
      </w:r>
      <w:r>
        <w:rPr>
          <w:rFonts w:eastAsia="AngsanaNew-Bold;Arial Unicode MS" w:cs="TH SarabunIT๙" w:ascii="TH SarabunIT๙" w:hAnsi="TH SarabunIT๙"/>
          <w:b/>
          <w:bCs/>
        </w:rPr>
        <w:t>/</w:t>
      </w:r>
      <w:r>
        <w:rPr>
          <w:rFonts w:ascii="TH SarabunIT๙" w:hAnsi="TH SarabunIT๙" w:eastAsia="AngsanaNew-Bold;Arial Unicode MS" w:cs="TH SarabunIT๙"/>
          <w:b/>
          <w:b/>
          <w:bCs/>
        </w:rPr>
        <w:t xml:space="preserve">การนิเทศการสอน </w:t>
      </w:r>
      <w:r>
        <w:rPr>
          <w:rFonts w:eastAsia="AngsanaNew-Bold;Arial Unicode MS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AngsanaNew-Bold;Arial Unicode MS" w:cs="TH SarabunIT๙"/>
          <w:b/>
          <w:b/>
          <w:bCs/>
        </w:rPr>
        <w:t>แลกเปลี่ยน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งเกตการ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2400300" cy="424815"/>
                <wp:effectExtent l="5080" t="5715" r="81915" b="812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8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0530</wp:posOffset>
                </wp:positionH>
                <wp:positionV relativeFrom="paragraph">
                  <wp:posOffset>60325</wp:posOffset>
                </wp:positionV>
                <wp:extent cx="1270" cy="219075"/>
                <wp:effectExtent l="37465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.75pt" to="233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ประเมินผล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165</wp:posOffset>
                </wp:positionH>
                <wp:positionV relativeFrom="paragraph">
                  <wp:posOffset>106680</wp:posOffset>
                </wp:positionV>
                <wp:extent cx="635" cy="22860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4pt" to="233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449830" cy="890270"/>
                <wp:effectExtent l="13970" t="5080" r="9080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89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45pt;width:192.85pt;height:70.0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371600" cy="63373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85pt;width:107.95pt;height:4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ไม่ผ่าน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5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นักเรียนผ่านเกณฑ์การประเมิน</w:t>
      </w:r>
      <w:r>
        <w:rPr>
          <w:rFonts w:cs="TH SarabunIT๙" w:ascii="TH SarabunIT๙" w:hAnsi="TH SarabunIT๙"/>
          <w:b/>
          <w:bCs/>
        </w:rPr>
        <w:tab/>
        <w:tab/>
        <w:t xml:space="preserve">         8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หรือไม่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ascii="TH SarabunIT๙" w:hAnsi="TH SarabunIT๙" w:eastAsia="AngsanaNew-Bold;Arial Unicode MS" w:cs="TH SarabunIT๙"/>
          <w:b/>
          <w:b/>
          <w:bCs/>
        </w:rPr>
        <w:t>เพื่อพัฒนา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68475</wp:posOffset>
                </wp:positionH>
                <wp:positionV relativeFrom="paragraph">
                  <wp:posOffset>313690</wp:posOffset>
                </wp:positionV>
                <wp:extent cx="2400300" cy="424815"/>
                <wp:effectExtent l="5080" t="5715" r="81915" b="812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24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635" cy="228600"/>
                <wp:effectExtent l="38100" t="635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34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8270</wp:posOffset>
                </wp:positionH>
                <wp:positionV relativeFrom="paragraph">
                  <wp:posOffset>41910</wp:posOffset>
                </wp:positionV>
                <wp:extent cx="5080" cy="4572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3.3pt" to="410.45pt,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0530</wp:posOffset>
                </wp:positionH>
                <wp:positionV relativeFrom="paragraph">
                  <wp:posOffset>261620</wp:posOffset>
                </wp:positionV>
                <wp:extent cx="1270" cy="52768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0.6pt" to="233.9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5125</wp:posOffset>
                </wp:positionH>
                <wp:positionV relativeFrom="paragraph">
                  <wp:posOffset>221615</wp:posOffset>
                </wp:positionV>
                <wp:extent cx="10287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7.45pt" to="409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พัฒนาอย่างต่อเน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3200400" cy="520065"/>
                <wp:effectExtent l="5080" t="5715" r="81915" b="812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2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5pt;width:251.95pt;height:40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รายงานผลการจัดการเรียนรู้ที่เป็นระบ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วิเคราะห์ตัวชี้วัดเพื่อจัดทำคำอธิบาย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094"/>
        <w:gridCol w:w="3082"/>
        <w:gridCol w:w="3082"/>
      </w:tblGrid>
      <w:tr>
        <w:trPr>
          <w:trHeight w:val="557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ระการเรียนรู้แกน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>
          <w:trHeight w:val="313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</w:t>
            </w:r>
          </w:p>
        </w:tc>
      </w:tr>
      <w:tr>
        <w:trPr>
          <w:trHeight w:val="119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>
          <w:trHeight w:val="111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</wp:posOffset>
                </wp:positionH>
                <wp:positionV relativeFrom="paragraph">
                  <wp:posOffset>28575</wp:posOffset>
                </wp:positionV>
                <wp:extent cx="576008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.25pt" to="468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</w:rPr>
        <w:t xml:space="preserve">............ </w:t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9"/>
        <w:gridCol w:w="2623"/>
        <w:gridCol w:w="2275"/>
        <w:gridCol w:w="900"/>
        <w:gridCol w:w="790"/>
      </w:tblGrid>
      <w:tr>
        <w:trPr>
          <w:trHeight w:val="8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ฐาน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เรียนรู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b/>
                <w:bCs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>
          <w:trHeight w:val="412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ตลอด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หลักสูตรเพื่อการประเมินการเรียนรู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2160"/>
        <w:gridCol w:w="2160"/>
        <w:gridCol w:w="2160"/>
      </w:tblGrid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ที่มุ่ง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ประเมิ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รุปผลการวิเคราะห์ผู้เรียน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ตามลีลาที่ครูเลือกให้สอดคล้องกับธรรมชาติวิชา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แสดงจุดเน้นการออกแบบการจัดกิจกรรมการเรียนการสอนรายวิช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กพิทยา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800"/>
        <w:gridCol w:w="128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เน้นการออกแบบกิจกรร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ผู้เรียนสำคัญ ตาม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จำนวนแผนที่เหลือจาก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น้น 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เรียนรู้โดยใช้รูปแบบ เทคนิคและเน้นกระบวนการ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ctive learning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หลักปรัชญาของเศรษฐกิจพอเพียง มาใช้ในการจัดการ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 เพื่อให้นักเรียนเกิดคุณลักษณะพอเพีย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บูรณาการงานสวนพฤกษศาสตร์โรงเรีย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บูรณาการโรงเรียนปลอด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ลักษณะอันพึง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เรียนตามความแตกต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รายบุคคล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้นการใช้แหล่งเรียนรู้ภายในและนอก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ผ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ค้นคว้าหาความรู้จากการอ่านและใช้เทคโนโลยี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……………………</w:t>
      </w:r>
    </w:p>
    <w:p>
      <w:pPr>
        <w:pStyle w:val="Normal"/>
        <w:ind w:left="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  มัธยมศึกษาปีที่  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 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อ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โรงเรียนตากพิทยาคม  จังหวัดตาก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ูรณา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ชญาของเศรษฐกิจพอเพีย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นพฤกษศาสตร์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ีเขียว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ปลอดขยะ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สำคัญที่เกิดกับ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ส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ฝ่เรียนรู้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ย่างพอเพียง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6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ทำงาน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7) </w:t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เป็น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สาธารณะ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Style24"/>
        <w:shd w:fill="FFFFFF" w:val="clear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เน้นสู่การพัฒนาผู้เรียน ความสามารถและทักษะของผู้เรียนในศตวรรษ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 </w:t>
        <w:br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ฉพาะที่เกิดในแผนการจัดการเรียนรู้นี้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>   </w:t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   3Rs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- (R)eading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่านออ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R2- W(R)iting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ขียนได้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</w:rPr>
        <w:t xml:space="preserve">R3-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A(R)ithmatics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ิดเลขเป็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</w:p>
    <w:p>
      <w:pPr>
        <w:pStyle w:val="Style24"/>
        <w:shd w:fill="FFFFFF" w:val="clear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8Cs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1- Critical Thinking and Problem Solving </w:t>
      </w:r>
    </w:p>
    <w:p>
      <w:pPr>
        <w:pStyle w:val="Style24"/>
        <w:shd w:fill="FFFFFF" w:val="clear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การคิดอย่างมีวิจารณญาณ และทักษะในการแก้ปัญหา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2- Creativity and Innovation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การสร้างสรรค์ และนวัตกรร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C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3- Cross-cultural Understanding </w:t>
        <w:br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ักษะด้านความเข้าใจความต่าง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ต่างกระบวน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C4- Collaboration, Teamwork and Leadership </w:t>
        <w:br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ความร่วมมือ การทำงานเป็นทีมและภาวะผู้นำ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C5-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ommunications, Information and Media Literacy </w:t>
        <w:br/>
        <w:t xml:space="preserve">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การสื่อสารสารสนเทศและรู้เท่าทันสื่อ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6-Computing and ICT Literacy </w:t>
        <w:br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คอมพิวเตอร์ และเทคโนโลยีสารสนเทศและการสื่อสา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Style24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7-Career and Learning Skills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อาชีพ และทักษะการเรียนรู้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8- Compassion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วามมีเมตตากรุณา มีวินัย 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-527050</wp:posOffset>
                </wp:positionV>
                <wp:extent cx="2971165" cy="685800"/>
                <wp:effectExtent l="5715" t="5080" r="5080" b="1943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85800"/>
                          <a:chOff x="0" y="0"/>
                          <a:chExt cx="2971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114480"/>
                            <a:ext cx="23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แบบประเมินหน่วย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1.5pt;width:233.95pt;height:54pt" coordorigin="2520,-830" coordsize="4679,10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520;top:-830;width:4678;height:107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6;top:-650;width:37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แบบประเมินหน่วย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ำชี้แจง  โปรดเขียนเครื่องหมาย  </w:t>
      </w:r>
      <w:r>
        <w:rPr>
          <w:rFonts w:ascii="TH SarabunIT๙" w:hAnsi="TH SarabunIT๙" w:eastAsia="Wingdings" w:cs="TH SarabunIT๙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ลงในช่องที่ตรงกับระดับการประเมิน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93"/>
        <w:gridCol w:w="360"/>
        <w:gridCol w:w="1087"/>
        <w:gridCol w:w="3060"/>
        <w:gridCol w:w="450"/>
        <w:gridCol w:w="270"/>
        <w:gridCol w:w="180"/>
        <w:gridCol w:w="450"/>
        <w:gridCol w:w="45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ารประเมิน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ารประเมิน</w:t>
            </w:r>
          </w:p>
        </w:tc>
      </w:tr>
      <w:tr>
        <w:trPr/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การเรียนรู้  น่าสนใจ  กะทัดรัด  ชัดเจน  ครอบคลุมเนื้อหาสาร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 สมรรถนะสำคัญของนักเรียน และคุณลักษณะอันพึงประสงค์ มีความเชื่อมโยงกันอย่าง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อดคล้องของ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 สาระสำคั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คิดรวบยอด  สาระการเรียนรู้และ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ชื่อมโยงสัมพันธ์กันระหว่างชื่อหน่วยการเรียนรู้  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 สาระสำคั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คิดรวบยอด  สาระการเรียนรู้และ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รียนรู้ สอดคล้องกับสาระการเรียนรู้  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รียนรู้มีความครอบคลุมการพัฒนาผู้เรียนให้มีความรู้  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 สมรรถนะที่สำคัญ ของผู้เรียนและคุณลักษณะอันพึงประสง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รียนรู้มีความเหมาะสม  สามารถนำพาให้ผู้เรียนสร้างสรรค์ชิ้นงานหรือภาระงาน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เมินผลตามสภาพจริงสอดคล้องกับ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และหลักเกณฑ์การประเมินสมรรถนะสะท้อนคุณภาพผู้เรียนตาม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่อการเรียนรู้ในแต่ละกิจกรรมมีความเหมาะสมกับเวลาและนำไปประยุกต์ใช้ได้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สรุป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 เฉลี่ยสรุปผ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คิดเห็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เสนอแนะ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      </w:t>
      </w:r>
    </w:p>
    <w:p>
      <w:pPr>
        <w:pStyle w:val="Normal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ปลความหมาย การประเมิน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  ค่าเฉลี่ย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00 – 1.5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1 – 2.5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1 – 3.5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51 – 4.0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    คะแนน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– 15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– 25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– 35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6 – 40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มาก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ัธยมศึกษาปี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กพิทยาคม  จังหวัดตา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เร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การเรียนรู้  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………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 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เรียนรู้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br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 ความเข้าใจ </w:t>
      </w:r>
      <w:r>
        <w:rPr>
          <w:rFonts w:cs="TH SarabunIT๙" w:ascii="TH SarabunIT๙" w:hAnsi="TH SarabunIT๙"/>
          <w:sz w:val="32"/>
          <w:szCs w:val="32"/>
        </w:rPr>
        <w:t xml:space="preserve">(K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ลักษณะ </w:t>
      </w:r>
      <w:r>
        <w:rPr>
          <w:rFonts w:cs="TH SarabunIT๙" w:ascii="TH SarabunIT๙" w:hAnsi="TH SarabunIT๙"/>
          <w:sz w:val="32"/>
          <w:szCs w:val="32"/>
        </w:rPr>
        <w:t>(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รรถนะสำคัญที่เกิดกับผู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ผน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1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 สุจริต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3)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ฝ่เรียนรู้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อย่างพอเพียง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6) </w:t>
      </w:r>
      <w:r>
        <w:rPr>
          <w:rFonts w:ascii="TH SarabunPSK" w:hAnsi="TH SarabunPSK" w:cs="TH SarabunPSK"/>
          <w:sz w:val="32"/>
          <w:sz w:val="32"/>
          <w:szCs w:val="32"/>
        </w:rPr>
        <w:t>มุ่งมั่นในการทำงาน</w:t>
      </w:r>
      <w:r>
        <w:rPr>
          <w:rFonts w:cs="TH SarabunPSK" w:ascii="TH SarabunPSK" w:hAnsi="TH SarabunPSK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7) </w:t>
      </w:r>
      <w:r>
        <w:rPr>
          <w:rFonts w:ascii="TH SarabunPSK" w:hAnsi="TH SarabunPSK" w:cs="TH SarabunPSK"/>
          <w:sz w:val="32"/>
          <w:sz w:val="32"/>
          <w:szCs w:val="32"/>
        </w:rPr>
        <w:t>รักความเป็นไทย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ิตสาธารณะ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</w:p>
    <w:p>
      <w:pPr>
        <w:pStyle w:val="Style24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เน้นสู่การพัฒนาผู้เรียน ความสามารถและทักษะของผู้เรียน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 </w:t>
        <w:br/>
      </w:r>
      <w:r>
        <w:rPr>
          <w:rFonts w:cs="TH SarabunPSK" w:ascii="TH SarabunPSK" w:hAnsi="TH SarabunPSK"/>
          <w:b/>
          <w:bCs/>
          <w:color w:val="FF0000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ฉพาะที่เกิดในแผนการจัดการเรียนรู้นี้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   </w:t>
        <w:br/>
        <w:t xml:space="preserve">    3Rs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1. (R)eading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่านออก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2. W(R)iting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ขียนได้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A(R)ithmatics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ิดเลขเป็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</w:r>
    </w:p>
    <w:p>
      <w:pPr>
        <w:pStyle w:val="Style24"/>
        <w:shd w:fill="FFFFFF" w:val="clear"/>
        <w:spacing w:before="0" w:after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shd w:fill="FFFFFF" w:val="clear"/>
        </w:rPr>
        <w:t>8Cs 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shd w:fill="FFFFFF" w:val="clear"/>
        </w:rPr>
        <w:t>คือ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1- Critical Thinking and Problem Solving </w:t>
      </w:r>
    </w:p>
    <w:p>
      <w:pPr>
        <w:pStyle w:val="Style24"/>
        <w:shd w:fill="FFFFFF" w:val="clear"/>
        <w:spacing w:before="0" w:after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การคิดอย่างมีวิจารณญาณ และทักษะในการแก้ปัญหา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2- Creativity and Innovation 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ด้านการสร้างสรรค์ และนวัตกรร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3- Cross-cultural Understanding </w:t>
        <w:br/>
        <w:t xml:space="preserve">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ทักษะด้านความเข้าใจความต่าง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ต่างกระบวนทัศ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C4- Collaboration, Teamwork and Leadership </w:t>
        <w:br/>
        <w:t xml:space="preserve"> 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ด้านความร่วมมือ การทำงานเป็นทีมและภาวะผู้นำ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 xml:space="preserve">C5-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ommunications, Information and Media Literacy </w:t>
        <w:br/>
        <w:t xml:space="preserve"> 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ด้านการสื่อสารสารสนเทศและรู้เท่าทันสื่อ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6-Computing and ICT Literacy </w:t>
        <w:br/>
        <w:t xml:space="preserve">       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ด้านคอมพิวเตอร์ และเทคโนโลยีสารสนเทศและการสื่อส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7-Career and Learning Skills 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ทักษะอาชีพ และทักษะการเรียนรู้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PSK" w:hAnsi="TH SarabunPSK" w:cs="TH SarabunPSK"/>
          <w:color w:val="666666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8- Compassion 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ความมีเมตตากรุณา มีวินัย คุณธรรม </w:t>
      </w:r>
      <w:r>
        <w:rPr>
          <w:rFonts w:ascii="TH SarabunPSK" w:hAnsi="TH SarabunPSK" w:cs="TH SarabunPSK"/>
          <w:sz w:val="32"/>
          <w:sz w:val="32"/>
          <w:szCs w:val="32"/>
        </w:rPr>
        <w:t>และจริยธรรม</w:t>
      </w:r>
      <w:r>
        <w:rPr>
          <w:rFonts w:cs="TH SarabunPSK" w:ascii="TH SarabunPSK" w:hAnsi="TH SarabunPSK"/>
          <w:color w:val="666666"/>
          <w:sz w:val="32"/>
          <w:szCs w:val="32"/>
        </w:rPr>
        <w:t>)</w:t>
      </w:r>
    </w:p>
    <w:p>
      <w:pPr>
        <w:pStyle w:val="Style24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cs="TH SarabunIT๙" w:ascii="TH SarabunIT๙" w:hAnsi="TH SarabunIT๙"/>
          <w:color w:val="66666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K-P-A)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26"/>
        <w:gridCol w:w="2126"/>
        <w:gridCol w:w="216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K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ักษะกระบว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P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และข้อเสนอแนะของครูนิ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ที่ได้รับการมอบ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 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ผล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ที่ผ่านตัวชี้วัด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ที่ไม่ผ่านตัวชี้วัด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  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  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แก้ปัญห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ที่มีความสามารถพิเศษ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TH SarabunIT๙" w:ascii="TH SarabunIT๙" w:hAnsi="TH SarabunIT๙"/>
          <w:sz w:val="32"/>
          <w:szCs w:val="32"/>
        </w:rPr>
        <w:t>(K) 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TH SarabunIT๙" w:ascii="TH SarabunIT๙" w:hAnsi="TH SarabunIT๙"/>
          <w:sz w:val="32"/>
          <w:szCs w:val="32"/>
        </w:rPr>
        <w:t>(P) 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TH SarabunIT๙" w:ascii="TH SarabunIT๙" w:hAnsi="TH SarabunIT๙"/>
          <w:sz w:val="32"/>
          <w:szCs w:val="32"/>
        </w:rPr>
        <w:t>(A) 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ครู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ิ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 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เมินตนเ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ารเรียนรู้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สาระการเรียนรู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รูผู้ส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อนรายวิชา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วิชา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 xml:space="preserve">...................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คำชี้แจง </w:t>
      </w:r>
      <w:r>
        <w:rPr>
          <w:rFonts w:cs="TH SarabunIT๙" w:ascii="TH SarabunIT๙" w:hAnsi="TH SarabunIT๙"/>
          <w:b/>
          <w:bCs/>
          <w:spacing w:val="-4"/>
        </w:rPr>
        <w:t>: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ปรดเขียนเครื่องหมาย “</w:t>
      </w:r>
      <w:r>
        <w:rPr>
          <w:rFonts w:ascii="Wingdings" w:hAnsi="Wingdings" w:eastAsia="Wingdings" w:cs="Wingdings"/>
          <w:spacing w:val="-4"/>
        </w:rPr>
        <w:t></w:t>
      </w:r>
      <w:r>
        <w:rPr>
          <w:rFonts w:ascii="TH SarabunIT๙" w:hAnsi="TH SarabunIT๙" w:cs="TH SarabunIT๙"/>
          <w:spacing w:val="-4"/>
        </w:rPr>
        <w:t>” ลงในช่องใต้ระดับความคิดเห็นโดยแต่ละช่องมีความหมายดังนี้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>5</w:t>
        <w:tab/>
      </w:r>
      <w:r>
        <w:rPr>
          <w:rFonts w:ascii="TH SarabunIT๙" w:hAnsi="TH SarabunIT๙" w:cs="TH SarabunIT๙"/>
          <w:spacing w:val="-4"/>
        </w:rPr>
        <w:t>หมายถึง   เห็นด้วยในระดับมากที่สุด</w:t>
      </w:r>
      <w:r>
        <w:rPr>
          <w:rFonts w:cs="TH SarabunIT๙" w:ascii="TH SarabunIT๙" w:hAnsi="TH SarabunIT๙"/>
          <w:spacing w:val="-4"/>
        </w:rPr>
        <w:tab/>
        <w:tab/>
        <w:t>4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มาก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>3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ปานกลาง</w:t>
      </w:r>
      <w:r>
        <w:rPr>
          <w:rFonts w:cs="TH SarabunIT๙" w:ascii="TH SarabunIT๙" w:hAnsi="TH SarabunIT๙"/>
          <w:spacing w:val="-4"/>
        </w:rPr>
        <w:tab/>
        <w:tab/>
        <w:t>2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น้อย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1 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น้อยที่สุด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3"/>
        <w:gridCol w:w="426"/>
        <w:gridCol w:w="13"/>
        <w:gridCol w:w="541"/>
        <w:gridCol w:w="47"/>
        <w:gridCol w:w="493"/>
        <w:gridCol w:w="47"/>
        <w:gridCol w:w="493"/>
        <w:gridCol w:w="47"/>
        <w:gridCol w:w="493"/>
        <w:gridCol w:w="47"/>
        <w:gridCol w:w="493"/>
        <w:gridCol w:w="13"/>
        <w:gridCol w:w="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ที่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ารจัดการเรียนรู้สอดคล้องสัมพันธ์กับหน่วยการเรียนรู้ที่กำหนดไว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ารจัดการเรียนรู้มีองค์ประกอบสำคัญครบถ้วนร้อยรัดสัมพันธ์กั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ขียนสาระสำคัญในแผนถูกต้อ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ประสงค์การเรียนรู้มีสอดคล้องกับมาตรฐานการเรียน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ลการเรียนรู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แผนการจัดการเรียนรู้เหมาะสมจำนวนชั่วโม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นื้อหาสาระเหมาะสมกับเวล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อดคล้องกับจุดประสงค์และเนื้อหาสาร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อดคล้องกับจุดประสงค์และระดับชั้นของนักเรีย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มีความหลากหลายและสามารถปฏิบัติได้จริ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เป็นกิจกรรมที่ส่งเสริมกระบวนการคิดของนักเรีย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น้นให้นักเรียนเรียนรู้จากการปฏิบัติจริ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อดแทรกคุณธรรมและค่านิยมที่ดีงาม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การเรียนการสอนโดยนำแนวคิดตามหลักปรัชญาของเศรษฐกิจพอเพียงมาใช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่งเสริมให้นักเรียนศึกษาค้นคว้าเรียนรู้ด้วยตนเอ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กิจกรรมการเรียนรู้เพื่อเตรียมนักเรียนเข้าสู่มาตรฐานสาก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อุปกรณ์ สื่อและแหล่งเรียนรู้เหมาะสมกับเนื้อหาสาร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ออกแบบกิจกรรมเพื่อพัฒนาคุณลักษณะอันพึงประสงค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ทำชิ้นงานที่ได้ใช้ความรู้ ความคิดมากกว่าการทำตามที่ครูกำหนดหรือการทำแบบฝึกหัดทั่วไป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วัดและประเมินผลที่สอดคล้องกับจุดประสงค์การเรียนรู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เรียนได้มีส่วนร่วมในการวัดและประเมินผล มีการวัดและประเมินผลครบทั้ง </w:t>
            </w:r>
            <w:r>
              <w:rPr>
                <w:rFonts w:cs="TH SarabunIT๙" w:ascii="TH SarabunIT๙" w:hAnsi="TH SarabunIT๙"/>
              </w:rPr>
              <w:t>K, P, A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วมคะแน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ต็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กณฑ์ตัดส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0 – 100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ดี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220</wp:posOffset>
                </wp:positionH>
                <wp:positionV relativeFrom="paragraph">
                  <wp:posOffset>142875</wp:posOffset>
                </wp:positionV>
                <wp:extent cx="2370455" cy="185991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เมิน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............./................/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65pt;height:146.45pt;mso-wrap-distance-left:9.05pt;mso-wrap-distance-right:9.05pt;mso-wrap-distance-top:0pt;mso-wrap-distance-bottom:0pt;margin-top:11.2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ประเมิน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............./................/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4 – 79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8 – 73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พอ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2 – 67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ควรปรับปรุ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0 – 61</w:t>
        <w:tab/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ไม่ผ่านเกณฑ์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Arial Unicode MS"/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การอ้างถึงที่ไม่ได้แก้ไข"/>
    <w:qFormat/>
    <w:rPr>
      <w:color w:val="605E5C"/>
      <w:shd w:fill="E1DFDD" w:val="clear"/>
    </w:rPr>
  </w:style>
  <w:style w:type="character" w:styleId="Style20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7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8:00Z</dcterms:created>
  <dc:creator>TrueFasterUser</dc:creator>
  <dc:description/>
  <dc:language>en-US</dc:language>
  <cp:lastModifiedBy>Administrator</cp:lastModifiedBy>
  <cp:lastPrinted>2022-09-28T16:22:00Z</cp:lastPrinted>
  <dcterms:modified xsi:type="dcterms:W3CDTF">2023-09-20T02:08:00Z</dcterms:modified>
  <cp:revision>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0692988</vt:r8>
  </property>
</Properties>
</file>